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amp; Crescimbeni: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585</w:t>
      </w:r>
    </w:p>
    <w:p>
      <w:pPr>
        <w:pStyle w:val="BlockText"/>
        <w:rPr/>
      </w:pPr>
      <w:r>
        <w:rPr/>
        <w:t>A RESOLUTION HONORING AND COMMENDING DUVAL COUNTY SCHOOL DISTRICT ADMINISTRATOR DR. ALVIN G. WHITE FOR HIS DECADES OF OUTSTANDING SERVICE TO THE SCHOOL SYSTEM AND THE STUDENTS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lvin White was born in Jacksonville and educated in the county’s then-segregated public schools, graduating from Stanton High School in 1951; and</w:t>
      </w:r>
    </w:p>
    <w:p>
      <w:pPr>
        <w:pStyle w:val="Normal"/>
        <w:widowControl w:val="false"/>
        <w:spacing w:lineRule="atLeast" w:line="450"/>
        <w:jc w:val="both"/>
        <w:rPr/>
      </w:pPr>
      <w:r>
        <w:rPr>
          <w:b/>
        </w:rPr>
        <w:tab/>
        <w:t xml:space="preserve">WHEREAS, </w:t>
      </w:r>
      <w:r>
        <w:rPr/>
        <w:t>Mr. White earned a bachelor’s degree at Florida A&amp;M University where he was also a baseball player and drum major for the famed Marching 100 band and, after a stint in the Navy and a year teaching in South Florida, returned to Jacksonville to begin teaching and coaching in the Duval County school system in the late 1950s; and</w:t>
      </w:r>
    </w:p>
    <w:p>
      <w:pPr>
        <w:pStyle w:val="Normal"/>
        <w:widowControl w:val="false"/>
        <w:spacing w:lineRule="atLeast" w:line="450"/>
        <w:jc w:val="both"/>
        <w:rPr/>
      </w:pPr>
      <w:r>
        <w:rPr>
          <w:b/>
        </w:rPr>
        <w:tab/>
        <w:t xml:space="preserve">WHEREAS, </w:t>
      </w:r>
      <w:r>
        <w:rPr/>
        <w:t xml:space="preserve">after completing a master’s degree at Columbia University, Alvin White began to take on increasingly responsible administrative posts in various schools, serving as an assistant principal at Lee High School and principal at Ribault High School before becoming an area superintendent in 1977, the district’s assistant superintendent for desegregation during the turbulent years of the desegregation era, and eventually Chief Operating Officer for the school district before his retirement in 1998; and </w:t>
      </w:r>
    </w:p>
    <w:p>
      <w:pPr>
        <w:pStyle w:val="Normal"/>
        <w:widowControl w:val="false"/>
        <w:spacing w:lineRule="atLeast" w:line="450"/>
        <w:jc w:val="both"/>
        <w:rPr/>
      </w:pPr>
      <w:r>
        <w:rPr>
          <w:b/>
        </w:rPr>
        <w:tab/>
        <w:t xml:space="preserve">WHEREAS, </w:t>
      </w:r>
      <w:r>
        <w:rPr/>
        <w:t>during his tenure with the school system Mr. White earned a doctoral degree from Nova Southeastern University, and after his retirement from the district Dr. White moved on to new challenges, first as the Director of Jacksonville University’s School of Education, then as Academic Program Manager for Undergraduate Studies at Nova Southeastern’s Jacksonville campus; and</w:t>
      </w:r>
    </w:p>
    <w:p>
      <w:pPr>
        <w:pStyle w:val="Normal"/>
        <w:widowControl w:val="false"/>
        <w:spacing w:lineRule="atLeast" w:line="450"/>
        <w:jc w:val="both"/>
        <w:rPr/>
      </w:pPr>
      <w:r>
        <w:rPr>
          <w:b/>
        </w:rPr>
        <w:tab/>
        <w:t xml:space="preserve">WHEREAS, </w:t>
      </w:r>
      <w:r>
        <w:rPr/>
        <w:t>in 2008 new School District Superintendent Ed Pratt-Dannals asked Dr. White to return to the district for a limited time to use his educational expertise and his reservoir of credibility and good will to help the district re-engage better with the community, which he has actively pursued while also writing a memoir and battling health issues; and</w:t>
      </w:r>
    </w:p>
    <w:p>
      <w:pPr>
        <w:pStyle w:val="Normal"/>
        <w:widowControl w:val="false"/>
        <w:spacing w:lineRule="atLeast" w:line="450"/>
        <w:jc w:val="both"/>
        <w:rPr/>
      </w:pPr>
      <w:r>
        <w:rPr>
          <w:b/>
        </w:rPr>
        <w:tab/>
        <w:t xml:space="preserve">WHEREAS, </w:t>
      </w:r>
      <w:r>
        <w:rPr/>
        <w:t>Alvin White has recently announced his second retirement from the school district, and the City Council wishes to express its tremendous gratitude for his decades of service to the City and its school syste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Dr. Alvin G. White for his many decades of outstanding and effective service in the Duval County School System and expresses its very best wishes for a long, healthy and happy retirement.  Dr. White’s efforts on behalf of fairness, equity, progress and accountability in the public school system will long be remembered by all who have benefitted from his hard work and leadership.</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10:00Z</dcterms:created>
  <dc:creator>DianneS</dc:creator>
  <dc:description/>
  <cp:keywords/>
  <dc:language>en-US</dc:language>
  <cp:lastModifiedBy> </cp:lastModifiedBy>
  <cp:lastPrinted>2009-07-08T14:10:00Z</cp:lastPrinted>
  <dcterms:modified xsi:type="dcterms:W3CDTF">2009-07-28T12:54:00Z</dcterms:modified>
  <cp:revision>4</cp:revision>
  <dc:subject/>
  <dc:title>Introduced by the Council Member _________________:</dc:title>
</cp:coreProperties>
</file>